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4. ПОРЯДОК УПРА</w:t>
      </w:r>
      <w:r>
        <w:rPr>
          <w:b/>
          <w:sz w:val="27"/>
          <w:szCs w:val="27"/>
        </w:rPr>
        <w:t>ВЛЕНИЯ ШКОЛО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Управление Школой осуществляется в соответствии с законодательством Российской Федерации и настоящим уставо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2. Управление Школой строится на принципах единоначалия 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Коллегиальные органы управления  Школы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Общешкольная конференц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Общее собрание трудового коллектив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комитеты класс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Совет старшекласс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4.4.  </w:t>
      </w:r>
      <w:r>
        <w:rPr>
          <w:spacing w:val="-1"/>
          <w:sz w:val="28"/>
          <w:szCs w:val="28"/>
          <w:u w:val="single"/>
        </w:rPr>
        <w:t>Общешкольная конференция</w:t>
      </w:r>
      <w:r>
        <w:rPr>
          <w:spacing w:val="-1"/>
          <w:sz w:val="28"/>
          <w:szCs w:val="28"/>
        </w:rPr>
        <w:t xml:space="preserve"> (далее – Конференция) является высшим коллегиальным органом управления Шко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школьная  конференция 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х работников Школы в количестве – 44 чел.;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родителей (законных представителей) учащихся Школы – 44 чел.  по 2 человека от кл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ителей учащихся основного и среднего уровней общего образования Школы–28 чел.  по 2 человека от класс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10" w:after="0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ференция проводится не реже одного раза в учебном году. Председатель и секретарь избираются из числа участников Конференции. Решения Конференции оформляю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щешкольной конференции является правомочным, если на ее заседании присутствуют не менее половины членов выбранного состава и если за него проголосовало более половины присутствующих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олосовании на Общешкольной конференции каждый член обладает одним голосом, Председатель Общешкольной конференции имеет право решающего голоса в случае равенства голосов членов Общешкольной конференции, принимающих участие в голосовани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10" w:after="0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Общешкольная конференция направлена на: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1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суждение основных направлений и приоритетов деятельности Школы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1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еспечение профессиональной и социальной защиты интересов     педагогических работников, учащихся,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1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щественный контроль, оценку деятельности руковод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5. </w:t>
      </w:r>
      <w:r>
        <w:rPr>
          <w:sz w:val="28"/>
          <w:szCs w:val="28"/>
          <w:u w:val="single"/>
        </w:rPr>
        <w:t>Общее собрание трудового коллектива Школы</w:t>
      </w:r>
      <w:r>
        <w:rPr>
          <w:sz w:val="28"/>
          <w:szCs w:val="28"/>
        </w:rPr>
        <w:t xml:space="preserve"> (далее – Общее собрание) является постоянно действующим коллегиальным органом Школы, который собирается по мере необходимости, но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Общего собрания относятся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избрание представителей работников Школы в состав комиссии по трудовым спорам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- защита прав и интересов работников Школы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егирование  работников Школы в Управляющий совет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ее собрание является правомочным, </w:t>
      </w:r>
      <w:r>
        <w:rPr>
          <w:color w:val="000000"/>
          <w:spacing w:val="3"/>
          <w:sz w:val="28"/>
          <w:szCs w:val="28"/>
        </w:rPr>
        <w:t xml:space="preserve">если на нем присутствуют не менее половины работников Школы. Решения </w:t>
      </w:r>
      <w:r>
        <w:rPr>
          <w:color w:val="000000"/>
          <w:spacing w:val="-2"/>
          <w:sz w:val="28"/>
          <w:szCs w:val="28"/>
        </w:rPr>
        <w:t>принимаются простым большинством голосов присутствующих на Общем собр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Ход и решения Общего собрания протоколируются секретарем учебной части Школы в Книге протоколов Общих собраний, подписываются директором Школы и секретарем, Книга протоколов хранится в делах Шко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я Общего собрания, принятые в пределах его полномочий, являются обязательными для всех членов трудового коллектива Школ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Педагогический совет Школы</w:t>
      </w:r>
      <w:r>
        <w:rPr>
          <w:sz w:val="28"/>
          <w:szCs w:val="28"/>
        </w:rPr>
        <w:t>, объединяющий педагогических работников Школы, под председательством директора Школы является постоянно действующим коллегиальным орган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 компетенции Педагогического совета Школы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ариантов содержания образования, методов учебно-воспитательного процесса и способов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допуске учащихся к государственной итоговой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я о проведении промежуточной аттестации учащихся в форме экзаменов или за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ереводе учащихся в следующий класс,  а также при не ликвидации в установленные сроки академической задолженности по усмотрению родителей (законных представителей) учащихся оставлении их на повторное обучение, перевод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я об отчислении учащихся из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годового календарного учебного графика;</w:t>
      </w:r>
    </w:p>
    <w:p>
      <w:pPr>
        <w:pStyle w:val="Normal"/>
        <w:jc w:val="both"/>
        <w:rPr/>
      </w:pPr>
      <w:r>
        <w:rPr>
          <w:sz w:val="28"/>
          <w:szCs w:val="28"/>
        </w:rPr>
        <w:t>- делегирование представителей педагогического коллектива на Общешкольную конференцию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-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- согласования требований к одежде учащихся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-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овышению квалификации педагогических работников, развитию их творческих инициатив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дивидуального учета результатов освоения учащимися общеобразовательных программ, реализуемых Школой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 Порядка и оснований перевода, отчисления и восстановления учащихся Школы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оложения о формах, периодичности, порядке текущего контроля успеваемости и промежуточной аттестации учащихся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оощрении учащихся Школы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образовательных программ, реализуемых Школой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 ежегодного Плана работы Школы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орядка организации освоения образовательных программ на дому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своих решений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Педагогический совет Школы созывается директором Школы по мере необходимости, но не реже четырех раз в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>Внеочередное заседание Педагогического совета Школы проводится по инициативе директора Школы, по требованию не менее 1/3 части педагогического коллекти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8. Заседание Педагогического совета Школы является правомочным,</w:t>
        <w:br/>
        <w:t xml:space="preserve">если на нем присутствуют не менее 2/3 от общего числа педагогических работников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дагогического совета Школы принимается простым большинством голосов от присутствующих на заседании. Процедура голосования определяется Педагогическим совет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Школы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9. Общее руководство Школой осуществляет коллегиальный орган </w:t>
      </w:r>
      <w:r>
        <w:rPr>
          <w:sz w:val="28"/>
          <w:szCs w:val="28"/>
          <w:u w:val="single"/>
        </w:rPr>
        <w:t>Управляющий Совет Школы</w:t>
      </w:r>
      <w:r>
        <w:rPr>
          <w:sz w:val="28"/>
          <w:szCs w:val="28"/>
        </w:rPr>
        <w:t xml:space="preserve"> (далее – Совет) формируемый с использованием процедур выборов, назначения, кооптации и вхождения по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9.1. Совет создается в составе не менее 11 и не более 1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9.2. В состав Совета входят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директор Школы (вхождение по дол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едставители работников Школы (выборы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едставитель Управления образования (назна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едставители учащихся Школы (выборы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едставители родителей (законных представителей)   учащихся Школы (выборы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кооптированные чле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9.3. Представители работников Школы избираются на Общем собрании в количестве не менее 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9.4. Представители учащихся Школы избираются на Совете старшеклассников в количестве не менее 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9.5. Представители родителей (законных представителей) учащихся Школы избираются в количестве не менее 3 человек, из председателей родительских комитетов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ставители родителей (законных представителей) учащихся Школы избираются от каждого уровня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9.6.  Совет вправе кооптировать в свой состав иных представителей, в количестве не более 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9.7. Порядок деятельности Совета определяется Положением о деятельности Совета, утверждаемы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10. Компетенция Совета:</w:t>
      </w:r>
    </w:p>
    <w:p>
      <w:pPr>
        <w:pStyle w:val="Western"/>
        <w:shd w:fill="FFFFFF" w:val="clear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0.1. Устанавливает:</w:t>
      </w:r>
    </w:p>
    <w:p>
      <w:pPr>
        <w:pStyle w:val="Western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я и приоритеты развития Школы (ежегодно);</w:t>
      </w:r>
    </w:p>
    <w:p>
      <w:pPr>
        <w:pStyle w:val="Western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 режим занятий учащихся Школы;</w:t>
      </w:r>
    </w:p>
    <w:p>
      <w:pPr>
        <w:pStyle w:val="Western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ивлечения дополнительных источников финансовых и материальных средств;</w:t>
      </w:r>
    </w:p>
    <w:p>
      <w:pPr>
        <w:pStyle w:val="Western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одежде учащихся Школы, в соответствии с типовыми требованиями, утвержденными уполномоченными органами государственной власти Красноярского края, по согласованию с Педагогическим советом, Советом старшеклассников.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4.10.2. Утверждает:</w:t>
      </w:r>
    </w:p>
    <w:p>
      <w:pPr>
        <w:pStyle w:val="Western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календарный учебный график;</w:t>
      </w:r>
    </w:p>
    <w:p>
      <w:pPr>
        <w:pStyle w:val="Western"/>
        <w:spacing w:before="0" w:after="0"/>
        <w:ind w:firstLine="709"/>
        <w:rPr/>
      </w:pPr>
      <w:r>
        <w:rPr>
          <w:color w:val="000000"/>
          <w:sz w:val="28"/>
          <w:szCs w:val="28"/>
        </w:rPr>
        <w:t>-годовой план работы Школы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;</w:t>
      </w:r>
    </w:p>
    <w:p>
      <w:pPr>
        <w:pStyle w:val="Western"/>
        <w:spacing w:before="0" w:after="0"/>
        <w:ind w:firstLine="720"/>
        <w:rPr/>
      </w:pPr>
      <w:r>
        <w:rPr>
          <w:color w:val="000000"/>
          <w:sz w:val="28"/>
          <w:szCs w:val="28"/>
        </w:rPr>
        <w:t>-смету расходования дополнительных финансовых и материальных средств и отчет об ее исполнении (ежегодно);</w:t>
      </w:r>
    </w:p>
    <w:p>
      <w:pPr>
        <w:pStyle w:val="Western"/>
        <w:spacing w:before="0" w:after="0"/>
        <w:ind w:firstLine="709"/>
        <w:rPr/>
      </w:pPr>
      <w:r>
        <w:rPr>
          <w:color w:val="000000"/>
          <w:sz w:val="28"/>
          <w:szCs w:val="28"/>
        </w:rPr>
        <w:t>-ежегодный публичный отчет директора Школы о состоянии и перспективах общего образования в Школе, о поступлении и расходовании финансовых и материальных средств, а также отчета самообследования;</w:t>
      </w:r>
    </w:p>
    <w:p>
      <w:pPr>
        <w:pStyle w:val="Western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рамму развития Школы по согласованию с Управлением образования.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4.10.3. Согласовывает:</w:t>
      </w:r>
    </w:p>
    <w:p>
      <w:pPr>
        <w:pStyle w:val="Western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сдачу в аренду Школой закрепленного имущества;</w:t>
      </w:r>
    </w:p>
    <w:p>
      <w:pPr>
        <w:pStyle w:val="Western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приема учащихся в Школу;</w:t>
      </w:r>
    </w:p>
    <w:p>
      <w:pPr>
        <w:pStyle w:val="Western"/>
        <w:spacing w:before="0" w:after="0"/>
        <w:ind w:firstLine="720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Порядка и оснований перевода, отчисления и восстановления учащихся Школы;</w:t>
      </w:r>
    </w:p>
    <w:p>
      <w:pPr>
        <w:pStyle w:val="Western"/>
        <w:spacing w:before="0" w:after="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орядка оформления возникновения, приостановления и прекращения отношений между Школой и учащимися и (или) родителями </w:t>
      </w:r>
      <w:hyperlink r:id="rId2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учащихся;</w:t>
      </w:r>
    </w:p>
    <w:p>
      <w:pPr>
        <w:pStyle w:val="Western"/>
        <w:spacing w:before="0" w:after="0"/>
        <w:ind w:firstLine="720"/>
        <w:rPr/>
      </w:pPr>
      <w:r>
        <w:rPr>
          <w:color w:val="000000"/>
          <w:sz w:val="28"/>
          <w:szCs w:val="28"/>
        </w:rPr>
        <w:t>-Положение о порядке оказания Школой дополнительных, в том числе платных, образовательных услуг.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4.10.4. Вносит предложения Учредителю, Управлению образования Комитету:</w:t>
      </w:r>
    </w:p>
    <w:p>
      <w:pPr>
        <w:pStyle w:val="Western"/>
        <w:spacing w:before="0" w:after="0"/>
        <w:ind w:firstLine="709"/>
        <w:rPr/>
      </w:pPr>
      <w:r>
        <w:rPr>
          <w:color w:val="000000"/>
          <w:sz w:val="28"/>
          <w:szCs w:val="28"/>
        </w:rPr>
        <w:t>- по содержанию зданий и сооружений Школы и прилегающей к ним территории;</w:t>
      </w:r>
    </w:p>
    <w:p>
      <w:pPr>
        <w:pStyle w:val="Western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 о расторжении трудового договора с директором Школ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1.В Школе действуют на основании соответствующего Положения </w:t>
      </w:r>
      <w:r>
        <w:rPr>
          <w:sz w:val="28"/>
          <w:szCs w:val="28"/>
          <w:u w:val="single"/>
        </w:rPr>
        <w:t>Родительские комитеты классов</w:t>
      </w:r>
      <w:r>
        <w:rPr>
          <w:sz w:val="28"/>
          <w:szCs w:val="28"/>
        </w:rPr>
        <w:t>, которые содействуют объединению усилий семьи и Школы в деле обучения и воспитания детей, оказывают помощь в определении и защите социально незащищенных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комитеты в классах избираются на обще классных родительских собраниях в количестве, соответствующем решению собрания. Избранные члены классного родительского комитета выбирают председателя и секретаря. Решения родительского комитета оформляются протоколом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2.  В целях учета мнения учащихся по вопросам управления Школой, оптимальной организации внеурочной деятельности, учитывающей интересы всех учащихся в Школе, по инициативе учащихся создается </w:t>
      </w:r>
      <w:r>
        <w:rPr>
          <w:sz w:val="28"/>
          <w:szCs w:val="28"/>
          <w:u w:val="single"/>
        </w:rPr>
        <w:t>Совет старшеклассников</w:t>
      </w:r>
      <w:r>
        <w:rPr>
          <w:sz w:val="28"/>
          <w:szCs w:val="28"/>
        </w:rPr>
        <w:t>– постоянно действующий детский коллегиальны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>4.13. Совет старшеклассников (далее – Совет) –собирается по мере необходимости, но не реже одного раза в месяц. В Совет входят представители от каждого класса с 9 по 11 класс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4.13.1. К компетенции Совета относится: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требований к одежде учащихся;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 локальных нормативных актов Школы, затрагивающих права и законные интересы учащихся, в том числе Правила внутреннего распорядка учащихся, Требования к одежде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соблюдением учащимися дисциплины и выполнением ими своих обязанностей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- представление интересов учащихся в комиссии по урегулированию споров между участниками образовательных отношений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- организация работы детских  коллективов Школы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рганизации досуга, познавательной и трудов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2. </w:t>
        <w:tab/>
        <w:t>Заседание Совета является правомочным, если на нем присутствуют более половины его членов. Решение Совета принимается 2/3 голосов от числа присутствующих на заседании членов Совета. Порядок деятельности Совета определяется Положением о Совете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оформляются протоколом.</w:t>
      </w:r>
    </w:p>
    <w:p>
      <w:pPr>
        <w:pStyle w:val="Western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4. Непосредственное руководство Школой осуществляет на условиях трудового договора, заключенного сроком на 5 лет, прошедший соответствующую аттестацию директор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начение директора Школы, прекращение его полномочий, заключение и прекращение трудового договора с директором осуществляется Учре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15. В случае отсутствия директора,  его права и обязанности, в том числе права и обязанности работодателя в трудовых отношениях с работниками Школы, осуществляет заместитель директора Школы, а при его отсутствии - работник Школы, назначенный на основании приказа директора Школы, за дополнительную плату, либо лицо, назначенное Учредителем, либо лицо, которому Учредителем поручено выполнение обязанностей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азначения Учредителем лица, исполняющего обязанности директора, Учредитель заключает с ним срочный трудовой договор на время исполнения обязанностей отсутствующего директора Школ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6. Должностные обязанности директора Школы не могут исполняться по совместительству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17. Директор Школы является единоличным исполнительным органом Школы и самостоятельно решает текущие вопросы его деятельности, отнесенные к компетентности директора федеральными законами, иными нормативными правовыми актами Российской Федерации, законодательством Красноярского края, муниципальными правовыми актами, настоящим Уставом, трудовым договором, заключенным с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иректор не вправе решать вопросы, отнесенные к ведению Учредителя, Управления образования,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директор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действия без доверенности от имени Школ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выдачу доверенности, в том числе руководителям филиалов и представительств Школы (при их наличии), совершение иных юридически значимых действ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рывает (закрывает) в установленном порядке счетов Школ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существляет в установленном порядке прием на работу работников Школы, а также заключение, расторжение трудовых договоров с ними.</w:t>
      </w:r>
    </w:p>
    <w:p>
      <w:pPr>
        <w:pStyle w:val="Normal"/>
        <w:ind w:firstLine="36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распределяет  обязанности между заместителями, а в случае необходимости – передает им часть своих полномочий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в установленном порядке структуру и штатное расписание Школы,   положения о структурных подразделениях, а также о филиалах и представительствах Школы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нимает локальные нормативные ак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ет коллективные переговоры и заключает коллективные догов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ощряет работников Шко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влекает работников Школы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ает иные вопросы, отнесенные законодательством Российской Федерации, трудовым договором и настоящим уставом к компетенции директора.</w:t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szCs w:val="28"/>
        </w:rPr>
        <w:tab/>
        <w:t>4.18. К компетенции директора Школы также относится разработка и утверждение следующих локальных нормативных актов Шко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авил приема обучающихся в Школу, по согласованию с Сове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бочих программ по предмету, курсу, дисциплине педагогов Шко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ах, периодичности, порядке текущего контроля успеваемости и промежуточной аттестации учащихся Школы, по согласованию с Педагогическим Сове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ка и оснований перевода, отчисления и восстановления учащихся Школы, по согласованию с Педагогическим советом и Совет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рядка оформления возникновения, приостановления и прекращения отношений между Школой и учащимися и (или) родителями </w:t>
      </w:r>
      <w:hyperlink r:id="rId3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учащихся по согласованию с Советом;</w:t>
      </w:r>
    </w:p>
    <w:p>
      <w:pPr>
        <w:pStyle w:val="Western"/>
        <w:spacing w:before="0" w:after="0"/>
        <w:ind w:firstLine="360"/>
        <w:rPr/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оложения о порядке оказания Школой платных образовательных услуг;</w:t>
      </w:r>
    </w:p>
    <w:p>
      <w:pPr>
        <w:pStyle w:val="Western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Правил внутреннего трудового распорядка Школы с учетом мнения представительного органа работников Школы в порядке, установленном трудовым законодательством;</w:t>
      </w:r>
    </w:p>
    <w:p>
      <w:pPr>
        <w:pStyle w:val="Western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Правил внутреннего распорядка учащихся, по согласованию с Советом старшеклассни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ые локальные нормативные акты, утверждение которых не входит в компетенцию коллегиальных органов Школы, определенную настоящим уста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9. Директор Школы несет дисциплинарную, административную и уголовную ответственность, 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настоящим у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директор Школы нес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тветственность в виде расторжения трудового договора по инициативе работодателя в соответствии с Трудовым кодексом Российской Федерации, при наличии у Школы просроченной кредиторской задолженности, предусмотренной пунктом 4.20 настоящего устав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в размере убытков, причиненных Школе в результате совершения крупной сделки, в случае если эта сделка не была предварительно согласована с Комитетом, независимо от того была ли сделка признана недейств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4.20</w:t>
      </w:r>
      <w:r>
        <w:rPr/>
        <w:t>.</w:t>
      </w:r>
      <w:r>
        <w:rPr>
          <w:sz w:val="28"/>
          <w:szCs w:val="28"/>
        </w:rPr>
        <w:t>Предельно допустимое значение просроченной кредиторской задолженности Школы, превышение которого влечет расторжение трудового договора с директором Школы, по инициативе работодателя в соответствии с Трудовым кодексом Российской Федерации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(два) календарных месяца для кредиторской задолженности по оплате труда перед работниками Школы (за исключением депонированных сум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(три) календарных месяца для кредиторской задолженности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(три) календарных месяца для кредиторской задолженности по всем имеющимся обязательствам, превышающей стоимость над активами баланса Школы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21. Порядок комплектования штата работников Школы и условия оплаты их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2.1. Комплектование штата работников Школы осуществляется на основе трудовых договоров, заключаемых на неопределенный срок. В случаях, предусмотренных трудовым законодательством Российской Федерации,  заключаются срочные трудовые догово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2.2. Система оплаты труда работников Школы устанавливается коллективным договором Школы, соглашениями, локальными нормативными актами Школы в соответствии с федеральными законами и иными нормативными правовыми актами Российской Федерации, законами и иными нормативными правовыми актами Красноярского края и муниципальными правовыми а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C193AE4B00BC2EAE42D262E278484CB81C26F05DD80317622B6B20F4AF10FBC575E5CB3631AAi3v1I" TargetMode="External"/><Relationship Id="rId3" Type="http://schemas.openxmlformats.org/officeDocument/2006/relationships/hyperlink" Target="consultantplus://offline/ref=B1C193AE4B00BC2EAE42D262E278484CB81C26F05DD80317622B6B20F4AF10FBC575E5CB3631AAi3v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1:00Z</dcterms:created>
  <dc:creator>Сергей</dc:creator>
  <dc:description/>
  <dc:language>en-US</dc:language>
  <cp:lastModifiedBy>Сергей</cp:lastModifiedBy>
  <dcterms:modified xsi:type="dcterms:W3CDTF">2015-10-30T06:31:00Z</dcterms:modified>
  <cp:revision>2</cp:revision>
  <dc:subject/>
  <dc:title/>
</cp:coreProperties>
</file>