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f" o:allowincell="f" style="position:absolute;margin-left:93.5pt;margin-top:-11.55pt;width:470.2pt;height:69.65pt;mso-wrap-style:none;v-text-anchor:middle" type="_x0000_t136">
            <v:path textpathok="t"/>
            <v:textpath on="t" fitshape="t" string="РАСПИСАНИЕ&#10;реализации программ внеурочной деятельности (1 - 11 класс)&#10;на 2022\2023 уч год&#10;с 01.09.22" style="font-family:&quot;Georgia&quot;;font-size:12pt"/>
            <v:fill o:detectmouseclick="t" type="solid" color2="#ffff33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9205</wp:posOffset>
                </wp:positionH>
                <wp:positionV relativeFrom="paragraph">
                  <wp:posOffset>-549275</wp:posOffset>
                </wp:positionV>
                <wp:extent cx="2205355" cy="1297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СОШ № 17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. А. Аладко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7  от 07.09.  2022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5pt;height:102.15pt;mso-wrap-distance-left:9.05pt;mso-wrap-distance-right:9.05pt;mso-wrap-distance-top:0pt;mso-wrap-distance-bottom:0pt;margin-top:-43.25pt;mso-position-vertical-relative:text;margin-left:59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ОУ «СОШ № 17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. А. Аладко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7  от 07.09.  2022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-653415</wp:posOffset>
            </wp:positionV>
            <wp:extent cx="1266190" cy="895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28"/>
        <w:gridCol w:w="1709"/>
        <w:gridCol w:w="1544"/>
        <w:gridCol w:w="1544"/>
        <w:gridCol w:w="1696"/>
        <w:gridCol w:w="1649"/>
        <w:gridCol w:w="2317"/>
      </w:tblGrid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программ ВУД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</w:tr>
      <w:tr>
        <w:trPr>
          <w:trHeight w:val="4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 (1 -11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- 8.4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</w:tr>
      <w:tr>
        <w:trPr>
          <w:trHeight w:val="4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. Русский фольклор» (1 Б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 в школ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ус В. Я. </w:t>
            </w:r>
          </w:p>
        </w:tc>
      </w:tr>
      <w:tr>
        <w:trPr>
          <w:trHeight w:val="11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ивные игры» (5А, 5Б классы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маров В. С.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ивные игры» (6А, 6Б классы)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ус В. Я. 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ность чтения» (7А  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И. А., Белоусова А. В.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ность чтения» (7Б  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О. Д., Токарева Ю. В.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 (8А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востикова Т. А. </w:t>
            </w:r>
          </w:p>
        </w:tc>
      </w:tr>
      <w:tr>
        <w:trPr>
          <w:trHeight w:val="4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(8Б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стикова Т. А.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(9А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востикова Т. А.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(9Б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стикова Т. А.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(10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стикова Т. А.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(11 класс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остикова Т. 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53:00Z</dcterms:created>
  <dc:creator>Журомская Г.А.</dc:creator>
  <dc:description/>
  <cp:keywords/>
  <dc:language>en-US</dc:language>
  <cp:lastModifiedBy>Admin</cp:lastModifiedBy>
  <cp:lastPrinted>2022-11-11T12:29:00Z</cp:lastPrinted>
  <dcterms:modified xsi:type="dcterms:W3CDTF">2022-12-21T02:15:00Z</dcterms:modified>
  <cp:revision>19</cp:revision>
  <dc:subject/>
  <dc:title/>
</cp:coreProperties>
</file>